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187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87-6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- Садаева Дени Ризвановича, * года рождения, уроженца              *, гражданина *, паспорт *, зарегистрированного по адресу: *, работающего *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Садаев Д.Р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1.12.2024 в 0:01 Садаев Д.Р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8.09.2024 № *, вступившим в законную силу 02.10.2024, в 60-дневный срок для добровольной уплаты административного штрафа – до 30.11.2024.</w:t>
      </w:r>
    </w:p>
    <w:p>
      <w:pPr>
        <w:pStyle w:val="Normal"/>
        <w:tabs>
          <w:tab w:val="clear" w:pos="708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Садаев Д.Р. не присутствовал; о месте, дате и времени рассмотрения дела извеще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Садаева Д.Р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Садаева Д.Р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Садаева Д.Р. в совершении административного правонарушения подтверждаются: протоколом об административном правонарушении от 07.12.2024 № *,</w:t>
      </w:r>
      <w:r>
        <w:rPr/>
        <w:t xml:space="preserve"> </w:t>
      </w:r>
      <w:r>
        <w:rPr>
          <w:sz w:val="26"/>
          <w:szCs w:val="26"/>
        </w:rPr>
        <w:t>в котором Садаев Д.Р. указал «штрафа для оплаты нет на Госуслугах, ни в УИН, скрин прилагаю»; копией постановления по делу об административном правонарушении от 18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Садаева Д.Р.; реестром правонарушений в отношении Садаева Д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Садаеву Д.Р. заказным почтовым отправлением в форме электронного документа, которое получено адресатом 21.09.2024.  Постановление не обжаловано Садаевым Д.Р. и вступило в законную силу 02.10.2024, следовательно, 60-дневный срок для добровольной уплаты административного штрафа истёк 30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, административный штраф, наложенный постановлением по делу об административном правонарушении от 18.09.2024 № *, взыскан принудительно в рамках исполнительного производства № * 24.12.2024, то есть за пределом установленного законом срок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Садаевым Д.Р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Садаева Д.Р. (при составлении протокола об административном правонарушении) об отсутствии сведений о назначении штрафа на портале «Госуслуги» не влияют на разрешение дела, так как не указывают на отсутствие противоправности бездействия Садаева Д.Р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адаев Д.Р. не был лишен возможности уплатить штраф иными способами, без обращения к порталу «Госуслуги»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Садаеву Д.Р. наказания мировой судья учитывает характер совершенного правонарушения, обстоятельства содеянного, сведения о личности Садаева Д.Р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адаев Д.Р. находится в трудоспособном возрасте и не лишен возможности к получению доходов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Садаеву Д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Садаева Дени Ризва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187252016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56205</wp:posOffset>
                </wp:positionH>
                <wp:positionV relativeFrom="paragraph">
                  <wp:posOffset>12065</wp:posOffset>
                </wp:positionV>
                <wp:extent cx="436816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113.85pt;mso-wrap-distance-left:9pt;mso-wrap-distance-right:9pt;mso-wrap-distance-top:0pt;mso-wrap-distance-bottom:0pt;margin-top:0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79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60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Садаеву Д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87-2501/2025 (УИД 86МS0025-01-2025-000187-6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851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